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Jam Factory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signed and Animated by: Tony Helm.( CARL.Inc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Programs were used in the co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UXE PAINT 4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 S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nimation was made on an AMIGA 2000 with 8 meg of ram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0 meg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on this disk is two pages of bits and bobs that we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co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can be imported into DeLuxe Paint 3 or 4 for your own ani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sending 5 to the address below you will recive anothe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your entertai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NY HE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AR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NER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MAR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YF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 31 2 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UN .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